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FEBRUARY4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21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for Cielito Lindo Restaurant</w:t>
        <w:tab/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anuary, 2019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Jim Janssen: Main Street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/Discuss Police OIS Polic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/Discuss Main Street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Discuss Independent Living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Preliminary Budget Figur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“This is Home”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February 18, 2019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2:00Z</dcterms:created>
  <dc:creator>Lake City</dc:creator>
  <dc:description/>
  <cp:keywords/>
  <dc:language>en-US</dc:language>
  <cp:lastModifiedBy>City Administrator</cp:lastModifiedBy>
  <cp:lastPrinted>2019-01-18T09:57:00Z</cp:lastPrinted>
  <dcterms:modified xsi:type="dcterms:W3CDTF">2019-02-01T21:54:00Z</dcterms:modified>
  <cp:revision>12</cp:revision>
  <dc:subject/>
  <dc:title>MONDAY</dc:title>
</cp:coreProperties>
</file>